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tive and Managerial(</w:t>
      </w:r>
      <w:r>
        <w:rPr/>
        <w:t>管理部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 xml:space="preserve">Retail Store Manager </w:t>
      </w:r>
      <w:r>
        <w:rPr/>
        <w:t>零售店经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Food Service Manager </w:t>
      </w:r>
      <w:r>
        <w:rPr/>
        <w:t>食品服务经理</w:t>
      </w:r>
    </w:p>
    <w:p>
      <w:pPr>
        <w:pStyle w:val="Normal"/>
        <w:ind w:firstLine="420"/>
        <w:rPr/>
      </w:pPr>
      <w:r>
        <w:rPr/>
        <w:t xml:space="preserve">Executive Marketing Director </w:t>
      </w:r>
      <w:r>
        <w:rPr/>
        <w:t>市场行政总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MO Administrator </w:t>
      </w:r>
      <w:r>
        <w:rPr/>
        <w:t>医疗保险管理</w:t>
      </w:r>
    </w:p>
    <w:p>
      <w:pPr>
        <w:pStyle w:val="Normal"/>
        <w:ind w:firstLine="420"/>
        <w:rPr/>
      </w:pPr>
      <w:r>
        <w:rPr/>
        <w:t xml:space="preserve">Assistant Store Manager </w:t>
      </w:r>
      <w:r>
        <w:rPr/>
        <w:t>商店经理助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Operations Manager </w:t>
      </w:r>
      <w:r>
        <w:rPr/>
        <w:t>操作经理</w:t>
      </w:r>
    </w:p>
    <w:p>
      <w:pPr>
        <w:pStyle w:val="Normal"/>
        <w:ind w:firstLine="420"/>
        <w:rPr/>
      </w:pPr>
      <w:r>
        <w:rPr/>
        <w:t xml:space="preserve">Assistant Vice-President </w:t>
      </w:r>
      <w:r>
        <w:rPr/>
        <w:t>副总裁助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Production Manager </w:t>
      </w:r>
      <w:r>
        <w:rPr/>
        <w:t>生产经理</w:t>
      </w:r>
    </w:p>
    <w:p>
      <w:pPr>
        <w:pStyle w:val="Normal"/>
        <w:ind w:firstLine="420"/>
        <w:rPr/>
      </w:pPr>
      <w:r>
        <w:rPr/>
        <w:t xml:space="preserve">Chief Executive Officer(CEO) </w:t>
      </w:r>
      <w:r>
        <w:rPr/>
        <w:t>首席执行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Property Manager </w:t>
      </w:r>
      <w:r>
        <w:rPr/>
        <w:t>房地产经理</w:t>
      </w:r>
    </w:p>
    <w:p>
      <w:pPr>
        <w:pStyle w:val="Normal"/>
        <w:ind w:firstLine="420"/>
        <w:rPr/>
      </w:pPr>
      <w:r>
        <w:rPr/>
        <w:t xml:space="preserve">Chief Operations Officer(COO) </w:t>
      </w:r>
      <w:r>
        <w:rPr/>
        <w:t>首席运营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ranch Manager </w:t>
      </w:r>
      <w:r>
        <w:rPr/>
        <w:t>部门经理</w:t>
      </w:r>
    </w:p>
    <w:p>
      <w:pPr>
        <w:pStyle w:val="Normal"/>
        <w:ind w:firstLine="420"/>
        <w:rPr/>
      </w:pPr>
      <w:r>
        <w:rPr/>
        <w:t xml:space="preserve">Controller(International) </w:t>
      </w:r>
      <w:r>
        <w:rPr/>
        <w:t>国际监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Claims Examiner </w:t>
      </w:r>
      <w:r>
        <w:rPr/>
        <w:t>主考官</w:t>
      </w:r>
    </w:p>
    <w:p>
      <w:pPr>
        <w:pStyle w:val="Normal"/>
        <w:ind w:firstLine="420"/>
        <w:rPr/>
      </w:pPr>
      <w:r>
        <w:rPr/>
        <w:t xml:space="preserve">Director of Operations </w:t>
      </w:r>
      <w:r>
        <w:rPr/>
        <w:t>运营总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Controller(General) </w:t>
      </w:r>
      <w:r>
        <w:rPr/>
        <w:t>管理员</w:t>
      </w:r>
    </w:p>
    <w:p>
      <w:pPr>
        <w:pStyle w:val="Normal"/>
        <w:ind w:firstLine="420"/>
        <w:rPr/>
      </w:pPr>
      <w:r>
        <w:rPr/>
        <w:t xml:space="preserve">Field Assurance Coordinator </w:t>
      </w:r>
      <w:r>
        <w:rPr/>
        <w:t>土地担保协调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eneral Manager </w:t>
      </w:r>
      <w:r>
        <w:rPr/>
        <w:t>总经理</w:t>
      </w:r>
    </w:p>
    <w:p>
      <w:pPr>
        <w:pStyle w:val="Normal"/>
        <w:ind w:firstLine="420"/>
        <w:rPr/>
      </w:pPr>
      <w:r>
        <w:rPr/>
        <w:t xml:space="preserve">Management Consultant </w:t>
      </w:r>
      <w:r>
        <w:rPr/>
        <w:t>管理顾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District Manager </w:t>
      </w:r>
      <w:r>
        <w:rPr/>
        <w:t>市区经理</w:t>
      </w:r>
    </w:p>
    <w:p>
      <w:pPr>
        <w:pStyle w:val="Normal"/>
        <w:ind w:firstLine="420"/>
        <w:rPr/>
      </w:pPr>
      <w:r>
        <w:rPr/>
        <w:t xml:space="preserve">Hospital Administrator </w:t>
      </w:r>
      <w:r>
        <w:rPr/>
        <w:t>医院管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President </w:t>
      </w:r>
      <w:r>
        <w:rPr/>
        <w:t>总统</w:t>
      </w:r>
    </w:p>
    <w:p>
      <w:pPr>
        <w:pStyle w:val="Normal"/>
        <w:ind w:firstLine="420"/>
        <w:rPr/>
      </w:pPr>
      <w:r>
        <w:rPr/>
        <w:t xml:space="preserve">Import/Export Manager </w:t>
      </w:r>
      <w:r>
        <w:rPr/>
        <w:t>进出口经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Product Manager </w:t>
      </w:r>
      <w:r>
        <w:rPr/>
        <w:t>产品经理</w:t>
      </w:r>
    </w:p>
    <w:p>
      <w:pPr>
        <w:pStyle w:val="Normal"/>
        <w:ind w:firstLine="420"/>
        <w:rPr/>
      </w:pPr>
      <w:r>
        <w:rPr/>
        <w:t xml:space="preserve">Insurance Claims Controller </w:t>
      </w:r>
      <w:r>
        <w:rPr/>
        <w:t>保险认领管理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Program Manager </w:t>
      </w:r>
      <w:r>
        <w:rPr/>
        <w:t>程序管理经理</w:t>
      </w:r>
    </w:p>
    <w:p>
      <w:pPr>
        <w:pStyle w:val="Normal"/>
        <w:ind w:firstLine="420"/>
        <w:rPr/>
      </w:pPr>
      <w:r>
        <w:rPr/>
        <w:t xml:space="preserve">Insurance Coordinator </w:t>
      </w:r>
      <w:r>
        <w:rPr/>
        <w:t>保险协调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Project Manager </w:t>
      </w:r>
      <w:r>
        <w:rPr/>
        <w:t>项目经理</w:t>
      </w:r>
    </w:p>
    <w:p>
      <w:pPr>
        <w:pStyle w:val="Normal"/>
        <w:ind w:firstLine="420"/>
        <w:rPr/>
      </w:pPr>
      <w:r>
        <w:rPr/>
        <w:t xml:space="preserve">Inventory Control Manager </w:t>
      </w:r>
      <w:r>
        <w:rPr/>
        <w:t>库存管理经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Regional Manager </w:t>
      </w:r>
      <w:r>
        <w:rPr/>
        <w:t>区域经理</w:t>
      </w:r>
    </w:p>
    <w:p>
      <w:pPr>
        <w:pStyle w:val="Normal"/>
        <w:ind w:firstLine="420"/>
        <w:rPr/>
      </w:pPr>
      <w:r>
        <w:rPr/>
        <w:t xml:space="preserve">Manager(Non-Profit and Charities) </w:t>
      </w:r>
      <w:r>
        <w:rPr/>
        <w:t>非盈利性慈善机构管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Service Manager </w:t>
      </w:r>
      <w:r>
        <w:rPr/>
        <w:t>服务经理</w:t>
      </w:r>
    </w:p>
    <w:p>
      <w:pPr>
        <w:pStyle w:val="Normal"/>
        <w:ind w:firstLine="420"/>
        <w:rPr/>
      </w:pPr>
      <w:r>
        <w:rPr/>
        <w:t xml:space="preserve">Manufacturing Manager </w:t>
      </w:r>
      <w:r>
        <w:rPr/>
        <w:t>制造业经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Vending Manager </w:t>
      </w:r>
      <w:r>
        <w:rPr/>
        <w:t>售买经理</w:t>
      </w:r>
    </w:p>
    <w:p>
      <w:pPr>
        <w:pStyle w:val="Normal"/>
        <w:ind w:firstLine="420"/>
        <w:rPr/>
      </w:pPr>
      <w:r>
        <w:rPr/>
        <w:t xml:space="preserve">Telecommunications Manager </w:t>
      </w:r>
      <w:r>
        <w:rPr/>
        <w:t>电信业经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Vice-President </w:t>
      </w:r>
      <w:r>
        <w:rPr/>
        <w:t>副总裁</w:t>
      </w:r>
    </w:p>
    <w:p>
      <w:pPr>
        <w:pStyle w:val="Normal"/>
        <w:ind w:firstLine="420"/>
        <w:rPr/>
      </w:pPr>
      <w:r>
        <w:rPr/>
        <w:t xml:space="preserve">Transportation Manager </w:t>
      </w:r>
      <w:r>
        <w:rPr/>
        <w:t>运输经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Warehouse Manager </w:t>
      </w:r>
      <w:r>
        <w:rPr/>
        <w:t>仓库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0:00Z</dcterms:created>
  <dc:creator>秦宇</dc:creator>
  <dc:description/>
  <cp:keywords/>
  <dc:language>en-US</dc:language>
  <cp:lastModifiedBy>秦宇</cp:lastModifiedBy>
  <dcterms:modified xsi:type="dcterms:W3CDTF">2004-10-22T03:01:00Z</dcterms:modified>
  <cp:revision>3</cp:revision>
  <dc:subject/>
  <dc:title>Executive and Managerial(管理部分) </dc:title>
</cp:coreProperties>
</file>